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ykaz Pracodawców z którymi zawarto um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ot. organizacji staż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ipiec 2019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osfera Józefów Sp. z o.o. ul. Drogowców 20 05-42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 Otwocka 05-400 Otwock ul. Armii Krajowej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S II Oddział w Warszawie 03-829 Warszawa ul. Podskarbińska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PERT s.c. Robert Owczarek Paweł Hodorski ul. Żeromskiego 73A                    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ANDI Sp. z o.o. ul. Bronowska 5 03-995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H.U. Reszka Beata Cacko ul. Kącka 8 05-462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ia Dla Dzieci „ABeCe” Agnieszka Borkowska 05-42 Józefów                        ul. Górki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wersyteckie Centrum Kliniczne WUM 02-097 Warszawa ul. S. Banacha 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 FORM Aneta Szczepaniak 05-400 Otwock ul. Przewoska 3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ELOVE Agnieszka Laskus ul. Reymonta 56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NCISZFILM Krystian Herncisz 05-400 Otwock ul. Racławicka 17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 BIURO RACHUNKOWE Monika Studzińska-Celińska 05-420 Józefów ul. Skłodowskiej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on Fryzjerski Stacja Urody Sylwia Szymanowicz 05-400 Otwock                           ul. Podleśna 1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 STEDLER CONSULTING GROUP Handel-Usługi-Produkcja                             02-653 Warszawa Al. Niepodleglości 9/11 m.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MED Anna Jakubiak ul. Króla Zygmunta Augusta 9 08-445 Osi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O-START Iwona Krogulec 05-400 Otwock ul. Hoża 9A m.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ZA Zakład fryzjerski Eliza Kaniewska 05-480 Karczew ul. Świderska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A URODY STUDIO FRYZUR 05-400 Otwock ul. Kołłątaja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T URODY Katarzyna Badura 05-400 Otwock ul. Hoża 2/38 I Pię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A Anna Lewandowska 05-400 Otwock ul. Hoża 2/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ipiec 2019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H.U. „LECH” s.c. D. i B. LECH 05-400 Otwock ul. Żurawia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a Biblioteka Publiczna w Otwocku 05-400 Otwock                              ul. K. Pułaskiego 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H.U. Reszka Beata Cacko ul. Kącka 8 05-462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owieckie Centrum Leczenia Chorób Płuc i Gruźlicy 05-400 Otwock             ul. Narutowicza 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ble Nietypowe Inga Chojnowska ul. Sosnowa 15 05-42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 ukończył 50 la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lipiec </w:t>
      </w:r>
      <w:r>
        <w:rPr/>
        <w:t>2019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Remontowo-Budowlane Tomasz Bakoński 05-410 Józefów                              ul. Zawiszy 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nia Socjalna „ODMIANA” ul. Lubelska 53 05-462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refundację kosztów wyposażenia lub doposażenia stanowiska pra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skierowanego bezrobotneg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lipiec </w:t>
      </w:r>
      <w:r>
        <w:rPr/>
        <w:t>2019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ka Pojazdowa Mariusz Kowalski 05-430 Celestynów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twocka, nr 19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45CA84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aluzynska</cp:lastModifiedBy>
  <cp:lastPrinted>2019-04-02T14:41:00Z</cp:lastPrinted>
  <dcterms:modified xsi:type="dcterms:W3CDTF">2019-08-01T07:26:00Z</dcterms:modified>
  <cp:revision>974</cp:revision>
  <dc:subject/>
  <dc:title>Wykaz Pracodawców z którymi zawarto umowy</dc:title>
</cp:coreProperties>
</file>